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ware Creations     ---     Software Sh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o Checkers.................................. Price  $14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lip ...................................... Price  $17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under ................................ Price  $29.95   $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XAGON ......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.......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Pack 100 Level Hint Book 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Raid .................................... Price  $14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zzle Deluxe ......................... Price  $21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icture Puzzle Program, Binder, Manual, Collection #1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uzzle ................................ Price  $16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1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2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3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4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5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6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uzzle Collection #7 ...................... Price   $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z Deluxe ................................ Price  $19.95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:                      Sub Total            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(508) 368 - 8654       5% Tax (MA Res. Only)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(508) 365 - 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(508) 368 - 7036       Shipping (In USA)      $2.00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ype OPEN 5 at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ipping (Outside USA) $4.00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TAL                       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ANK YOU FO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: 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[ ] Check (U.S. funds only)         [ ] VISA  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Required for Credit Cart Order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Number ______-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Check or Money Order t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CREATIONS   26 HARRIS STREET    CLINTON, MA 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CUT -------------- CUT ---------------- CUT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about Software Creations products at these International Loca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, New Zealand, &amp; Surrounding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46 Green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ide S.A. 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8-373-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8-373-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Order Line - 1-800-807-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, NSW 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-022-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-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ccom Pty Lt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Camford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7-368-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7 369-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5-12685: Call for the location of your nearest re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IG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Street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36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600-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nmark, Norway, Sweden, Netherlands and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a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 AK STADSK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+31) 5990 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+31) 5990 50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+45) 53 61 90 42, KL 09:00 - 1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+45)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-3803 Calgary Trai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dton, AL T6J 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(800) 661-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36-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0) 661-9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Share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-Claire Dorv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 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14) 633-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4) 633-8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 Fraser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V5V 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79-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72-2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az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6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42 2 379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2 2 378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TOO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rue Parm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33) 20 05 35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33) 20 05 38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San Angel Delg A. Ob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525 0183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25 0188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T. Sistemi S.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e Gasperi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 S. Martino In 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39 371 4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9 371 475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mark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 346, PISO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,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62) 638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562) 638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62) 633-5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rstr.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: 0721 37 38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721 37 38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V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euter Str. 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4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721-97224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721-97224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3, Valley Cour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don, Near Roy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., SG8 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223 2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23 208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end Servic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OST BD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 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274-6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74-620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sdale, Pretor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(012) 333-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012) 73 3104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: PAF024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